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118. Zakona o odgoju i obrazovanju u osnovnoj i srednjoj školi (Narodne novine, br. 87/08, 86/09, 92/10, 105/10, 90/11, 5/12, 16/12, 86/12, 126/12, 94/13 i 152/14,07/17,68/18,98/19,64/20,151/22 i 156/23) i 53. članka Statuta Klesarske škole, Školski odbor  na sjednici održanoj dana 19.2.2024.godine, donio 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NIK O RAD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E KUHI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E ODREDBE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redbe ovog Pravilnika odnose se na rad školske kuhinje (u daljnjem tekstu Škola) smještene u prostorijama Klesarske škole, Novo riva 4 Pučišća 214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im Pravilnikom uređuje se organizacija rada školske kuhinje, pravo korištenja njenih usluga, radnici u školskoj kuhinji, način financiranje te pravo pristupa i kontrole r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zrazi koji se koriste u ovom Pravilniku za osobe u muškom rodu su neutralni i odnose se na muške i ženske oso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IJA RADA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tak školske kuhinje je priprema hrane kao dopune dnevne prehrane učenika i radnika škol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a kuhinja radi tijekom školske godine, od 01.09. do 31.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na se u školskoj kuhinji priprema temeljem jelovnika koji se izrađuje najmanje mjesec dana unaprijed, uz obveznu objavu na oglasnoj ploči i web stranici Škol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ovnik mora biti u skladu sa smjernicama za prehranu učenika u  školama koje je pripremilo Ministarstvo zdravlja R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se hrane u školskoj blagovaonici, a hranu poslužuju osobe koje su zadužene za rad kuhinj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ICI U ŠKOLSKOJ KUHINJI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školskoj kuhinji radi kuhar/slastičar 2. prema pedagoškom standar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vno radno vrijeme kuhara određuje se Godišnjim planom i programom rada škole, te Pravilnikom o unutarnjem ustrojstv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har je dužan pridržavati se jelovnik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jena jelovnika tijekom mjeseca moguća je samo u opravdanom slučaju uz prethodno odobrenje ravnatelja Ško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Kuhar uz pomoć ekonoma je odgovoran za dnevnu, tjednu i mjesečnu nabavu namirnica te vođenje odgovarajućih evidencij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nevnu evidenciju broja učenika i zaposlenika koji se hrane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nevnu evidenciju nabave i utroška namirnica po vrsti, količini i vrijednosti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ju o broju učenika i zaposlenika koji su se hranili u tekućem mjesecu, predaje najkasnije do 5-tog u slijedećem mjesecu u računovodstvo, zbog kontrole izvršenih uplata za školsku kuhinju, kao i evidenciju nabave i utroška namirnica za tekući mjesec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je dozvoljena narudžba namirnica koje nisu predviđene jelovnikom i u većim količinama od mjesečne potrebe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Kuhar je odgovoran za kvalitetno pripremanje obroka uz vođenje brige o ekonomičnosti utroška namirnica te za podjelu obroka u propisanim količinama i odgovarajuće temperatu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Kuhar je odgovoran za higijensko-epidemiološku čistoću jela, pribora za jelo, prostora u kuhinji, pripadajućim prostorijama i blagovaonici, za izvršavanje radnih zadaća sukladno HACCP studiji te za ažurno i uredno vođenje evidencija izdanih temeljem HACCP studi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3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Kuhar je odgovoran za svoj redoviti zdravstveni pregled te je dužan redovito pohađati tečaj za stjecanje osnovnog znanja o zdravstvenoj ispravnosti namirnica i osobnoj higijeni osoba koje rade u proizvodnji i prometu namirnic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4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Kuhar je zadužen za pripremu hrane prigodom održavanja sastanka i drugih svečanosti u Škol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poslovi i dužnosti kuhara odredit će se radnim zaduženjem radnika za svaku školsku godin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VO KORIŠTENJA USLUGA ŠKOLSKE KUHI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vo na prehranu u školskoj kuhinji imaju svi učenici i zaposlenici Škol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ečna cijena prehrane u školskoj kuhinji utvrđuje se temeljem broja nastavnih dana u mjesecu i prosječne dnevne cijene obroka koju određuje Školski odbo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JSKO POSLOV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školske kuhinje podmiruju se iz prihoda koji se formiraju od :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g prihoda Škole namijenjenog za materijalne troškove Škole u okviru redovnih materijalnih troškova Škole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e roditelja – učenika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late zaposlenika škole i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projekata namijenjenih za prehranu učenika.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8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ćanje školske kuhinje može se obavljati uplatom roditelja na poslovni račun škole preko uplatnice 15-tog u mjesecu za tekući mjesec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idencija uplata zaposlenika mora se voditi odvojeno od učeničkih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15-tog u mjesecu odgajatelji dostavljaju u školsku kuhinju broj učenika po razredu koji se hrane idući mjesec, a za zaposlenike to obavlja tajništvo ili računovodstv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9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rihodi i rashodi školske kuhinje knjigovodstveno se vode prema važećem kontnom planu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ni višak prihoda nad rashodima na kontima školske kuhinje po završnom računu isključivo se koristi za nabavu inventara i opreme za školsku kuhinj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hinja se plaća za cijeli mjesec i roditelj ne može samostalno odlučiti o neplaćanju za dane kada dijete nije bilo u školi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azrednik je svaki najavljeni izostanak dužan odmah javiti u školsku kuhinju, tajništvo ili računovodstv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slenik je obvezan prijaviti se putem obrasca do dana navedenog u obrascu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O PRISTUPA I KONTROLA R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stup i zadržavanje u školskoj kuhinji dozvoljeno je, osim kuhara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vnatelju i tajniku škole kad obavljaju kontrolu rad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cima Zavoda za javno zdravstvo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itarnim inspektorima kada obavljaju kontrolu rad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žurnim učiteljim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boravak neovlaštenih osoba u školskoj kuhinji odgovoran je kuhar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led i kontrola rada školske kuhinje obuhvaća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i rad kuhinjskog osoblj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ijenske prilike u školskoj kuhinji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etu i kvantitetu pripremljene hrane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jensko trošenje namirnic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mu hrane prema jelovniku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đenje dokumentacije utvrđene čl. 11. ovog Pravilnik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mljenost školske kuhinje inventarom i utvrđivanje potrebe za nabavu novo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3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j pravilnik stupa na snagu danom objave na oglasnoj ploči Škole, a primjenjuje se od dana usvajanja na školskom odboru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5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eastAsia="Times New Roman" w:cs="Helvetica" w:ascii="Helvetica" w:hAnsi="Helvetica"/>
          <w:color w:val="4C4C4C"/>
          <w:sz w:val="20"/>
          <w:szCs w:val="20"/>
          <w:lang w:eastAsia="hr-HR"/>
        </w:rPr>
        <w:t>011-03/24-0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  <w:r>
        <w:rPr>
          <w:rFonts w:cs="Helvetica" w:ascii="Helvetica" w:hAnsi="Helvetica"/>
          <w:color w:val="4C4C4C"/>
          <w:sz w:val="20"/>
          <w:szCs w:val="20"/>
          <w:shd w:fill="FFFFFF" w:val="clear"/>
        </w:rPr>
        <w:t>2181-358-01-24-1</w:t>
      </w:r>
      <w:r>
        <w:rPr>
          <w:rFonts w:cs="Times New Roman" w:ascii="Times New Roman" w:hAnsi="Times New Roman"/>
          <w:sz w:val="24"/>
          <w:szCs w:val="24"/>
        </w:rPr>
        <w:br/>
        <w:t>Pučišća, 26.02.2024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školskog odbora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Denis Nižetić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je objavljen na oglasnoj ploči i stupa na snagu dana 26.2.2024. godin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sc. Tamara Plast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fieldwidget">
    <w:name w:val="o_field_wid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3:00Z</dcterms:created>
  <dc:creator>Renata Makaj Kefelja</dc:creator>
  <dc:description/>
  <cp:keywords/>
  <dc:language>en-US</dc:language>
  <cp:lastModifiedBy>Tajnica</cp:lastModifiedBy>
  <cp:lastPrinted>2024-02-22T13:19:00Z</cp:lastPrinted>
  <dcterms:modified xsi:type="dcterms:W3CDTF">2024-05-29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AN">
    <vt:lpwstr>Ne</vt:lpwstr>
  </property>
  <property fmtid="{D5CDD505-2E9C-101B-9397-08002B2CF9AE}" pid="3" name="ContentTypeId">
    <vt:lpwstr>0x0101009CEF9C285333214BB190C8F8D1593876</vt:lpwstr>
  </property>
</Properties>
</file>